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окт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164"/>
        <w:gridCol w:w="773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13–О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>БЩАЯ</w:t>
              </w:r>
            </w:hyperlink>
            <w:r>
              <w:rPr>
                <w:b/>
                <w:bCs/>
                <w:lang w:val="ru-RU"/>
              </w:rPr>
              <w:t xml:space="preserve"> ТЕОРИЯ СИСТЕ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  <w:br/>
              <w:t>Т3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истем и системный анализ</w:t>
            </w:r>
            <w:r>
              <w:rPr/>
              <w:t xml:space="preserve"> : рабочая тетрадь / [сост.: М. Н. Подоксёнов, М. М. Чернявский, И. П. Бесценный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4 с. : табл. - Библиогр.: с. 14.</w:t>
              <w:br/>
            </w:r>
            <w:r>
              <w:rPr>
                <w:b/>
                <w:bCs/>
              </w:rPr>
              <w:t xml:space="preserve">1ибо    2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Дифференцируемые многообразия = Differential manifolds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1. - 52 с. : ил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Г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Физика. Кроссворды, ребусы, анаграммы [Электронный ресурс]. - Электрон. текстовые дан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Ж7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ко, В. В.</w:t>
            </w:r>
            <w:r>
              <w:rPr/>
              <w:br/>
              <w:t xml:space="preserve">   Сборник задач по физике.10-11 классы : пособие для учащихся учреждений общего среднего образования с русским языком обучения. - Минск : Аверсэв, 2020. - 319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АСТРОНОМ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А9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строномия</w:t>
            </w:r>
            <w:r>
              <w:rPr/>
              <w:t xml:space="preserve"> : учебное пособие для студентов учреждений высшего образования по естественнонаучным специальностям : с электронным приложением. - Минск : Вышэйшая школа, 2016. - 309, [3] c. + 1 электрон. опт. диск (DVD-R). - Библиогр.: с. 307-30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Астрономия. Кроссворды, ребусы, анаграммы [Электронный ресурс]. - Электрон. текстовые дан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5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никова, Т. А.</w:t>
            </w:r>
            <w:r>
              <w:rPr/>
              <w:br/>
              <w:t xml:space="preserve">   Гидрология с основами метеорологии и климатологии : учебник [для студентов высших учебных заведений, обучающихся по направлению подготовки "Водные биоресурсы и аквакультура" естественнонаучного цикла уровня бакалавриат]. - изд. 3-е, стер. - Санкт-Петербург [и др.] : Лань, 2021. - 427 с. : ил. - (Высшее образование). - Библиогр.: с. 403. - Предметный указатель: с. 404-423. - На обл.: ЭБС ЛАНЬ: www.e.lanbook.com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Н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галевский, Ю. Я.</w:t>
            </w:r>
            <w:r>
              <w:rPr/>
              <w:br/>
              <w:t xml:space="preserve">   Гидрология : учебное пособие [для бакалавров и магистров, обучающихся по направлению "Природообустройство и водопользование"]. - Санкт-Петербург [и др.] : Лань, 2018. - 376 с. : ил. - (Бакалавриат и магистратура). - Библиогр.: с. 364-376. - На обл.: ЭБС ЛАНЬ: www.e.lanbook.com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Р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клов, В. П.</w:t>
            </w:r>
            <w:r>
              <w:rPr/>
              <w:br/>
              <w:t xml:space="preserve">   Географические информационные системы в тематической картографии : учебное пособие для студентов высших учебных заведений, обучающихся по направлениям подготовки 21.03.02 "Землеустройство и кадастры", 05.03.06 "Экология и природопользование", 21.03.03 "Геодезия и дистанционное зондирование". - 5-е изд., стер. - Москва : ИНФРА-М, 2021. - 176 с. : ил. - (Высшее образование - Бакалавриат) (Бакалавриат). - Библиогр.: с. 150, 176. - На тит. л. и обл.: Электронно-библиотечная система znanium.com. - Глоссарий: с. 151-176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Р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клов, В. П.</w:t>
            </w:r>
            <w:r>
              <w:rPr/>
              <w:br/>
              <w:t xml:space="preserve">   Картография и ГИС : учебное пособие для студентов высших учебных заведений, обучающихся по направлению подготовки "Землеустройство и кадастры". - 3-е изд., стер. - Москва : ИНФРА-М, 2021. - 213, [1] с. : ил. - (Высшее образование - Бакалавриат) (Бакалавриат). - Библиогр.: с. 214. - На тит. л. и обл.: Электронно-библиотечная система znanium.com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6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ев, А. Н.</w:t>
            </w:r>
            <w:r>
              <w:rPr/>
              <w:br/>
              <w:t xml:space="preserve">   Основы геодезии и топографии : учебник [для студентов средних профессиональных учебных заведений]. - Санкт-Петербург [и др.] : Лань, 2020. - 238 с. : ил. - (Среднее профессиональное образование). - Библиогр.: 238. - На обл.: E.LANBOOK.COM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8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рман, В. И.</w:t>
            </w:r>
            <w:r>
              <w:rPr/>
              <w:br/>
              <w:t xml:space="preserve">   Геоэкология : учебное пособие [для студентов высших учебных заведений, обучающихся по направлению "Экология и природопользование"]. - Изд. 3-е, стер. - Санкт-Петербург [и др.] : Лань, 2020. - 224 с. : ил. - Библиогр.: с. 213-222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2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ндин, Р. К.</w:t>
            </w:r>
            <w:r>
              <w:rPr/>
              <w:br/>
              <w:t xml:space="preserve">   Ноосфера Земли : прозрения и заблуждения Вернадского. - Москва : Вече, 2017. - 286, [2] с. : ил. - (Мифы и тайны современной науки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3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С. И.</w:t>
            </w:r>
            <w:r>
              <w:rPr/>
              <w:br/>
              <w:t xml:space="preserve">   Динамика развития дендрофильных чешуекрылых в зависимости от физиологического состояния кормовых растений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17, [1] с. : ил., табл. - Библиогр.: с. 96-117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6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, Н. Д.</w:t>
            </w:r>
            <w:r>
              <w:rPr/>
              <w:br/>
              <w:t xml:space="preserve">   Биология. Полный школьный курс. - 9-е изд. - Минск : Аверсэв, 2021. - 512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рин, А. А.</w:t>
            </w:r>
            <w:r>
              <w:rPr/>
              <w:br/>
              <w:t xml:space="preserve">   Белозубки (Crocidura) Беларуси: краниологический портрет : [монография]. - Минск : Колорград, 2021. - 27 с. : ил., табл. - Библиогр.: с. 24-26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8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ин, Д. Ю.</w:t>
            </w:r>
            <w:r>
              <w:rPr/>
              <w:br/>
              <w:t xml:space="preserve">   Влияние изменения климата на агроэкологические системы : учебное пособие. - Санкт-Петербург [и др.] : Лань, 2020. - 223 с. : ил. - (Магистратура). - Библиогр.: с. 213-219. - Словарь терминов: с. 197-212. - На обл.: ЭБС ЛАНЬ: www.e.lanbook.com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Я9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цына, А. П.</w:t>
            </w:r>
            <w:r>
              <w:rPr/>
              <w:br/>
              <w:t xml:space="preserve">   Лихенобиота усадебных парков Минской области / НАН Беларуси, Ин-т экспериментальной ботаники имени В. Ф. Купревича. - Минск : Беларуская навука, 2021. - 179, [3] с. : ил. - Библиогр.: с. 175-18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Г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Энергосбережение. Кроссворды, ребусы, анаграммы [Электронный ресурс]. - Электрон. текстовые дан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тегральная электроника</w:t>
            </w:r>
            <w:r>
              <w:rPr/>
              <w:t xml:space="preserve"> : методические рекомендации по выполнению лабораторных работ / [сост.: Ю. В. Шиёнок, Т. И. Сапелко, А. А. Людыно]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21. - 43 с. : рис., табл. - Библиогр.: с. 43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F7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Foye, W. O.</w:t>
            </w:r>
            <w:r>
              <w:rPr/>
              <w:br/>
              <w:t xml:space="preserve">   Principles of Medicinal Chemistry. - Fourth editions. - Philadelphia [etc.] : Lippincott Williams &amp; Wilkins, 1995. - 995 p. : il. - Index : с. 963-9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9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ханова, Г. И.</w:t>
            </w:r>
            <w:r>
              <w:rPr/>
              <w:br/>
              <w:t xml:space="preserve">   Ларвальный парагонимоз = Larval paragonimiasis : клиника, диагностика, дифференциальный диагноз, течение и лечение : [монография]. - Изд. 2-е, испр. и доп. двуязычное (рус. и англ.). - Владивосток : Русский остров ; Лос-Анджелес : ClinDatrix, Inc., 2020. - 139, [2], 137, [2] с. встреч. паг. : ил., цв. ил., портр., табл. - Библиогр.: с. 120-139. - Изд. посвящ. юбилею проф. Г. И. Сухановой - ее 90-му дню рождения. - ISBN 978-5-93577-222-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Я8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скевич, Я. С.</w:t>
            </w:r>
            <w:r>
              <w:rPr/>
              <w:br/>
              <w:t xml:space="preserve">   Переговорный процесс в социально-экономической деятельности : учебное пособие для студентов учреждений высшего образования по специальности "Социология". - Минск : Вышэйшая школа, 2014. - 366, [2] с. - Библиогр.: с. 362-364 и в подстроч. примеч. - Слов. терминов : с. 325-36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>   Крушение и возрождение империи: Великая Российская (Русская) революция 1917-1939 годов: авторское видение и оценки историков : монография. Т. 1 : 1917-1921 гг. - Псков : ЛОГОС, 2021. - 835, [2] с. : табл. - Библиогр. в обл. подстроч. ссылок. - Дар авт. б-ке ВГУ им. П. М. Машерова с автогр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4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виг советского народа бессмертен [Изоматериал]</w:t>
            </w:r>
            <w:r>
              <w:rPr/>
              <w:t xml:space="preserve"> : новые экспозиции "Брестской крепости-героя" и Музея Победы на Поклонной горе в Москве : к 80-летию начала Великой Отечественной войны : [альбом] / [авт. текста: Л. Г. Бибик, С. В. Любенкова ; фото: О. Полещук, А. Лебедев] ; Постоянный комитет Союзного государства. - Минск : Звязда, 2021. - 204, [4] с. : цв.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ь. Праз стагоддзі ў будучыню [Выяўленчы матэрыял]</w:t>
            </w:r>
            <w:r>
              <w:rPr/>
              <w:t xml:space="preserve"> = Беларусь. Через столетия в будущее = Belarus. Through the ages to the future : [фотаальбом] / [аўт. канцэпцыі і ўклад. С. У. Пешын ; аўт. тэксту: Д. Ч. Матвейчык, М. А. Плавінскі ; фота: М. І. Бышнёў [і інш.]]. - Мінск : Беларусь, 2018. - 295, [1] с. : каляр. фат. - Тэкст парал. на беларус., рус. і англ. мов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аруси. XIX - начало XXI в.</w:t>
            </w:r>
            <w:r>
              <w:rPr/>
              <w:t xml:space="preserve"> : учебное пособие для 11-го класса учреждений общего среднего образования с русским языком обучения (с электронным приложением для повышенного уровня) / под ред. А. В. Касовича, А. П. Соловьянова. - Минск : Издательский центр БГУ, 2021. - 239 с. : ил. - Исторический словарь: с. 233-23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7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й родимый край, место отчее...</w:t>
            </w:r>
            <w:r>
              <w:rPr/>
              <w:t xml:space="preserve"> : [материалы об истории и известных уроженцах Докшицкого района] / сост. Н. А. Печень. - Минск : Медисонт, 2021. - 293, [2] с., [48] л. цв. ил., портр. : ил., табл., портр. - Библиогр.: с. 92. - Часть текста на белорус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6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ыцыйная культура і побыт беларусаў</w:t>
            </w:r>
            <w:r>
              <w:rPr/>
              <w:t xml:space="preserve"> : [для малодшага і сярэдняга школьнага ўзросту] / [аўтары тэксту: К. С. Півавар, Г. А. Арцямёнак]. - Мінск : Беларуская Энцыклапедыя імя Петруся Броўкі, 2021. - 179, [1] с. : іл. - (Вялікая энцыклапедыя маленькага прафесара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рыночное хозяйство</w:t>
            </w:r>
            <w:r>
              <w:rPr/>
              <w:t xml:space="preserve"> : учебно-методическое пособие / под науч. ред. А. В. Данильченко, С. В. Лукина. - Минск : Четыре четверти, 2021. - 207 с. : ил., карты, портр., схемы, табл. - Библиография в конце глав. - Авторы указаны на обороте титульного лист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5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ук, В. Н.</w:t>
            </w:r>
            <w:r>
              <w:rPr/>
              <w:br/>
              <w:t xml:space="preserve">   Общая теория государства и права: краткое изложение курса. - 6-е изд., перераб. - Минск : Амалфея, 2018. - 125, [1] с. - Библиогр.: с. 11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Г3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менчук, В. В.</w:t>
            </w:r>
            <w:r>
              <w:rPr/>
              <w:br/>
              <w:t xml:space="preserve">   Чиновники в старом и новом Китае. - Минск : Звязда, 2019. - 317, [2] с. - Библиогр.: с. 310-31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 [Электронный ресурс]</w:t>
            </w:r>
            <w:r>
              <w:rPr/>
              <w:t xml:space="preserve"> : сборник статей : [научное электронное издание]. Вып. 10 / [отв. за вып.: В. В. Куртова, С. А. Ржановская] ; М-во спорта и туризма Республики Беларусь ; Респ. государственно-общественное объединение "Президентский спортивный клуб" ; ОО "Белорусский республиканский союз юристов" ; Национальный олимпийский комитет Республики Беларусь ; Юридический фак. БГУ ; ООО "ЮрСпектр". - Минск : ЮрСпектр, 2020. - 1 электрон. опт. диск (CD-ROM) + Систем. требования: PC не ниже класса Pentium I ; 256 Mb RAM ; Windows XP ; ПО для просмотра файлов PDF ; VGA ; дисковод CD-ROM 2X и выше. - Загл. с контейнера. - (, ISSN 2617-6661)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 : с изменениями и дополнениями, внесенными законами Республики Беларусь от 9 января 2019 г. № 171-З и от 18 июля 2019 г. № 220-З] / М-во внутренних дел Республики Беларусь, Учреждение образования "Академия Министерства внутренних дел Республики Беларусь". - Минск : Академия МВД, 2019. - 252, [2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] : по состоянию на 1 февраля 2020 г. / М-во внутренних дел Республики Беларусь, Учреждение образования "Академия Министерства внутренних дел Республики Беларусь". - Минск : Академия МВД, 2020. - 252, [2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Р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судоустройстве и статусе судей : [принят Палатой представителей 31 мая 2006 г. : одобрен Советом Республики 16 июня 2006 г.] : по состоянию на 8 сентября 2020 г. - Минск : Национальный центр правовой информации Республики Беларусь, 2020. - 111, [1] с. - Алф.-предм. указ.: с. 100-106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О-9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и популяризация культурного наследия: мировой и отечественный опыт</w:t>
            </w:r>
            <w:r>
              <w:rPr/>
              <w:t xml:space="preserve"> : материалы международной научно-практической конференции, Витебск, 22-23 октября 2021 г. / [редкол.: А. Н. Дулов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19, [1] c. - Библиогр. в конце ст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НАУКА. НАУКОВЕД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В4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градов, В. Н.</w:t>
            </w:r>
            <w:r>
              <w:rPr/>
              <w:br/>
              <w:t>   Новые воспоминания. - Витебск : [б. и.], 2020. - 31 с. : фотоил.</w:t>
              <w:br/>
            </w:r>
            <w:r>
              <w:rPr>
                <w:b/>
                <w:bCs/>
              </w:rPr>
              <w:t xml:space="preserve">1ибо    2ф3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Д2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вигаясь вместе. 90 лет [Физико-техническому институту НАН Беларуси]</w:t>
            </w:r>
            <w:r>
              <w:rPr/>
              <w:t xml:space="preserve"> / [автор текстов И. В. Гребенчук ; фото В. В. Рожкова ; редакционная коллегия: А. И. Гордиенко [и др.]] ; Физико-технический институт НАН Беларуси. - Минск : Колорград, 2021. - 111 с., [5] л. факсим. : ил., портр. -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2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ович, Т. А.</w:t>
            </w:r>
            <w:r>
              <w:rPr/>
              <w:br/>
              <w:t xml:space="preserve">   Математика. 10-11 классы. Контрольные работы : пособие для учителей учреждений общего среднего образования с русским языком обучения. - 2-е изд. - Минск : Аверсэв, 2021. - 106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8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евская, Е. В.</w:t>
            </w:r>
            <w:r>
              <w:rPr/>
              <w:br/>
              <w:t xml:space="preserve">   Биология. 10 класс : примерное календарно-тематическое планирование : пособие для учителей учреждений общего среднего образования : [2021/2022 учебный год] / М-во образования Республики Беларусь. - Минск : НИО : Аверсэв, 2021. - 78, [1] c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2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нь, Л. В.</w:t>
            </w:r>
            <w:r>
              <w:rPr/>
              <w:br/>
              <w:t xml:space="preserve">   Английский язык. 10-11 классы : примерное календарно-тематическое планирование : пособие для учителей учреждений общего среднего образования : [2019/2020 учебный год]. - Минск : НИО : Аверсэв, 2019. - 42, [1] c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6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евич, Т. А.</w:t>
            </w:r>
            <w:r>
              <w:rPr/>
              <w:br/>
              <w:t xml:space="preserve">   Химия. 10 класс : примерное календарно-тематическое планирование : пособие для учителей учреждений общего среднего образования : [2021/2022 учебный год] / М-во образования Республики Беларусь. - Минск : НИО : Аверсэв, 2021. - 64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3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. 10 класс</w:t>
            </w:r>
            <w:r>
              <w:rPr/>
              <w:t xml:space="preserve"> : примерное календарно-тематическое планирование : пособие для учителей учреждений общего среднего образования : [2021/2022 учебный год] / М-во образования Республики Беларусь. - Минск : НИО : Аверсэв, 2021. - 66, [2] с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биологии и химии: общие вопросы</w:t>
            </w:r>
            <w:r>
              <w:rPr/>
              <w:t xml:space="preserve"> : учебно-методический комплекс по учебной дисциплине для специальности I ступени высшего образования / сост. : В. Н. Нарушевич, Е. Я. Аршанский ; Учреждение образования "Витебский государственный университет имени П. М. Машерова", Фак. химико-биологических и географических наук, Каф. химии и естественного образования. - Витебск : ВГУ имени П. М. Машерова, 2021. - 143, [1] c. - Библиогр.: с. 141-143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6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хнёнак, С. С.</w:t>
            </w:r>
            <w:r>
              <w:rPr/>
              <w:br/>
              <w:t xml:space="preserve">   Беларуская мова і літаратура. 10 клас : прыкладнае каляндарна-тэматычнае планаванне : дапаможнік для настаўнікаў устаноў агульнай сярэдняй адукацыі : [2021/2022 навучальны год] / М-ва адукацыі Рэспублікі Беларусь. - Мінск : НІА : Аверсэв, 2021. - 137, [3] с. : табл. - (Бібліятэка настаўніка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8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литература. 10 класс</w:t>
            </w:r>
            <w:r>
              <w:rPr/>
              <w:t xml:space="preserve"> : примерное календарно-тематическое планирование : пособие для учителей учреждений общего среднего образования : [2021/2022 учебный год] / М-во образования Республики Беларусь. - Минск : НИО : Аверсэв, 2021. - 79, [1]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8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. Планы-конспекты уроков. 10 класс</w:t>
            </w:r>
            <w:r>
              <w:rPr/>
              <w:t xml:space="preserve"> : [пособие для педагогов учреждений общего среднего образования] / [сост. Т. И. Саевич]. - Мозырь : Выснова, 2021. - 138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9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занова, Г. Н.</w:t>
            </w:r>
            <w:r>
              <w:rPr/>
              <w:br/>
              <w:t xml:space="preserve">   Немецкий язык. 10-11 классы : примерное календарно-тематическое планирование : пособие для учителей учреждений общего среднего образования : [2021/2022 учебный год] / М-во образования Республики Беларусь. - Минск : НИО : Аверсэв, 2021. - 42, [1] с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2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контрольных и самостоятельных работ по химии. 10-11 классы</w:t>
            </w:r>
            <w:r>
              <w:rPr/>
              <w:t xml:space="preserve"> : пособие для учителей учреждений общего среднего образования / под ред. Е. А. Сеген. - 3-е изд. - Минск : Аверсэв, 2020. - 286, [1] с. -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А2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апова, О. В.</w:t>
            </w:r>
            <w:r>
              <w:rPr/>
              <w:br/>
              <w:t xml:space="preserve">   Стареть? Нет времени! : методическое пособие по образовательной работе с пожилыми людьми / [Институт по международному сотрудничеству Немецкой ассоциации народных университетов]. - Минск : Четыре четверти, 2016. - 126, [1] с. : ил., табл. - Библиогр.: с. 126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Д6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полнительное образование взрослых в Республике Беларусь: вопросы управления и финансирования</w:t>
            </w:r>
            <w:r>
              <w:rPr/>
              <w:t xml:space="preserve"> : отчет о результатах исследования, Минск, 2021 / [отв. за вып.: А. А. Руткевич, дизайн В. С. Мшар] ; Центр системных бизнес-технологий SATIO. - Минск, 2021. - [68] с. : ил., табл.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Ц3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ы образования взрослых</w:t>
            </w:r>
            <w:r>
              <w:rPr/>
              <w:t xml:space="preserve"> : методическое пособие / [авт. введ. и отв. за вып. В. А. Сидоркина]. - Минск : DVV International, 2021. - 122 с. : ил., табл., портр. - Библиогр. в подстроч. примеч. - Авторы указаны в тексте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4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итай глазами белорусских студентов</w:t>
            </w:r>
            <w:r>
              <w:rPr/>
              <w:t xml:space="preserve"> / [сост.: Н. В. Васильченко]. - Минск : Позитив-центр, 2017. - 35, [1] c. : ил., фо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9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V Машеровские чтения</w:t>
            </w:r>
            <w:r>
              <w:rPr/>
              <w:t xml:space="preserve"> : материалы международной научно-практической конференции студентов, аспирантов и молодых ученых, Витебск, 22 октября 2021 г. : в 2 т. Т. 1 / [редкол.: Е. А. Аршанский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405 с. : ил., табл. - Библиогр. в конце ст. </w:t>
              <w:br/>
            </w:r>
            <w:r>
              <w:rPr>
                <w:b/>
                <w:bCs/>
              </w:rPr>
              <w:t xml:space="preserve">1ибо    1ф1    1ф2    1ф3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9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V Машеровские чтения</w:t>
            </w:r>
            <w:r>
              <w:rPr/>
              <w:t xml:space="preserve"> : материалы международной научно-практической конференции студентов, аспирантов и молодых ученых, Витебск, 22 октября 2021 г. : в 2 т. Т. 2 / [редкол.: Е. А. Аршанский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89 с. : ил. - Библиогр. в конце ст. </w:t>
              <w:br/>
            </w:r>
            <w:r>
              <w:rPr>
                <w:b/>
                <w:bCs/>
              </w:rPr>
              <w:t xml:space="preserve">1ибо    1ф1    1ф2    1ф3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Ш9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мская, Л. И.</w:t>
            </w:r>
            <w:r>
              <w:rPr/>
              <w:br/>
              <w:t xml:space="preserve">   Основы деятельности учебной бизнес-компании : учебное пособие для слушателей системы дополнительного образования взрослых по экономическим специальностям / под ред. Л. И. Шумской. - Минск : Адукацыя і выхаванне, 2021. - 199 с. : ил., табл. - Библиогр.: с. 138-141. </w:t>
              <w:br/>
            </w:r>
            <w:r>
              <w:rPr>
                <w:b/>
                <w:bCs/>
              </w:rPr>
              <w:t xml:space="preserve">4аб  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9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ыстрее. Выше. Сильнее</w:t>
            </w:r>
            <w:r>
              <w:rPr/>
              <w:t xml:space="preserve"> : история олимпийского движения для каждого / [авт.-сост. С. А. Гончаренко, Д. С. Остроголовая ; худож. Е. В. Першина]. - Минск : Полиграфкомбинат им. Я. Коласа, 2020. - 111, [1] c. : ил. - Словарь: с. 108-10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ндбольная летопись Витебщины</w:t>
            </w:r>
            <w:r>
              <w:rPr/>
              <w:t xml:space="preserve"> : [справочник] / [сост.: В. А. Талай, М. В. Параховская]. - Витебск : ВГУ имени П. М. Машерова, 2019. - 75 с. : ил.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В. П.</w:t>
            </w:r>
            <w:r>
              <w:rPr/>
              <w:br/>
              <w:t>   Дыхательные гимнастики в оздоровительной физической культуре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1. - 47, [1] с. : табл. - Библиогр.: с. 46-47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Р8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Духовное наследие Витебщины. Туристические дороги к местам земным и сакральным : справочник-путеводитель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173, [1] с. : ил., цв. ил., табл. - Библиогр.: с. 172-173. - Хронология г. Витебска: с. 94-107. - Термин. словарь: с. 163-171. - Дар авт. б-ке ВГУ им.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и в информационном обществе: сохранение традиций и развитие новых технологий. Тема 2020 года - "Библиотека и наука: взаимодействие и перспективы развития"</w:t>
            </w:r>
            <w:r>
              <w:rPr/>
              <w:t xml:space="preserve"> : доклады IV Международной научной конференции, посвященной 60-летию Белорусской сельскохозяйственной библиотеки, Минск, 3-4 декабря 2020 г. / [редкол.: Ю. О. Каракулько (отв. ред.) [и др.]] ; Государственное учреждение "Белорусская сельскохозяйственная библиотека им. И. С. Лупиновича" Национальной академии наук Беларуси. - Минск : Ковчег, 2020. - 418, [1] с. - Библиогр. в конце отд. статей. - Содерж., аннот. статей и библиогр. параллельно на рус. и англ. яз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Ж8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, В. Н.</w:t>
            </w:r>
            <w:r>
              <w:rPr/>
              <w:br/>
              <w:t xml:space="preserve">   История и деятельность Белорусской сельскохозяйственной библиотеки. Кн. 1 : Предыстория и годы становления (1957-1974) / Государственное учреждение "Белорусская сельскохозяйственная библиотека им. И. С. Лупиновича" Национальной академии наук Беларуси ; [редакционная коллегия: В. Б. Бабарико-Омельченко [и др.]]. - Минск : Ковчег, 2020. - 227, [1] с. : ил. - Библиогр.: с. 222-226 и в подстроч. примеч. - Авторы указаны на обороте титульного лист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Ф9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ая библиотека БГУ: 100 лет на службе университетского образования</w:t>
            </w:r>
            <w:r>
              <w:rPr/>
              <w:t xml:space="preserve"> / [сост.: В. Г. Кулаженко, А. В. Бутина, Е. С. Ровдо ; вступ. ст. А. Д. Короля] ; Белорусский государственный университет. - Минск : БГУ, 2021. - 98, [1] с. : ил., цв. ил., портр., факсим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M3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aslova, V.</w:t>
            </w:r>
            <w:r>
              <w:rPr/>
              <w:br/>
              <w:t xml:space="preserve">   Linguistic-Culture : a Russian Picture of the World. - Monee, Il (USA) : [s. n.], 2018 (2021). - 280 p. - Bibliogr.: p. 265-280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К4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итайский язык за один месяц</w:t>
            </w:r>
            <w:r>
              <w:rPr/>
              <w:t xml:space="preserve"> : самоучитель разговорного языка. Начальный уровень / сост. Н. Н. Воропаев, Ма Тяньюй. - Москва : АСТ, 2014. - 190 с. - (Язык за один месяц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5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лев, А. Ф.</w:t>
            </w:r>
            <w:r>
              <w:rPr/>
              <w:br/>
              <w:t xml:space="preserve">   Общее языкознание. Концепции языка : практическое пособие для студентов специальности 1-21 05 02 "Русская филология (по направлениям)" / Учреждение образования "Гомельский государственный университет имени Франциска Скорины". - Гомель : ГГУ им. Ф. Скорины, 2021. - 45 с. - Библиогр.: с. 45. - Дар авт. б-ке ВГУ имени П. М. Машерова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дыялекталогія</w:t>
            </w:r>
            <w:r>
              <w:rPr/>
              <w:t xml:space="preserve"> : вучэбна-метадычны комплекс па вучэбнай дысцыпліне для спецыяльнасці I ступені вышэйшай адукацыі 1-21 05 01 Беларуская філалогія / склад. В. Э. Зіманскі ; Установа адукацыі "Віцебскі дзяржаўны ўніверсітэт імя П. М. Машэрава", Факультэт гуманітарыстыкі і моўных камунікацый, Каф. беларускага мовазнаўства. - Віцебск : ВДУ імя П. М. Машэрава, 2021. - 147 с. : табл. - Бібліягр.: с. 139-140, с. 143-146, пасля заданняў да практычных заняткаў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8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разікава, В. А.</w:t>
            </w:r>
            <w:r>
              <w:rPr/>
              <w:br/>
              <w:t xml:space="preserve">   Беларуская мова. Прафесійная лексіка для эканамістаў : вучэбны дапаможнік для студэнтаў устаноў вышэйшай адукацыі па эканамічных спецыяльнасцях. - Мінск : Вышэйшая школа, 2016. - 382, [2] с. : іл., табл., схемы. - Бібліягр.: с. 375-38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S7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oars, J.</w:t>
            </w:r>
            <w:r>
              <w:rPr/>
              <w:br/>
              <w:t xml:space="preserve">   New Headway. Beginner : Workbook with key. - Third edition. - Oxford; New York : Oxford University Press, 2010. - 103, [1] р. + 1 electronic optical disc (CD-ROM). - (New Headway). - CD отсутству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S7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oars, J.</w:t>
            </w:r>
            <w:r>
              <w:rPr/>
              <w:br/>
              <w:t xml:space="preserve">   New Headway. Beginner : Student's Book. - Third edition. - Oxford; New York : Oxford University Press, 2010. - 143, [1] p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S7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oars, J.</w:t>
            </w:r>
            <w:r>
              <w:rPr/>
              <w:br/>
              <w:t xml:space="preserve">   New Headway. Elementary : woorkbook without key. - Fourth edition. - Oxford; New York : Oxford University Press, 2012. - 87, [1] p. : il. + 1 electronic optical disc (CD-ROM). - CD отсутству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S7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oars, J.</w:t>
            </w:r>
            <w:r>
              <w:rPr/>
              <w:br/>
              <w:t xml:space="preserve">   New Headway. Elementary : student's book. - Fourth edition. - Oxford; New York : Oxford University Press, 2011. - 159, [1] p. : il. + 1 electronic optical disc (DVD-ROM). - DVD отсутству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2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ая корреспонденция</w:t>
            </w:r>
            <w:r>
              <w:rPr/>
              <w:t xml:space="preserve"> = Business correspondence : учебно-методическое пособие для студентов учреждений высшего образования, обучающихся по специальности 1-26 02 02 "Менеджмент (по направлениям)", направлениям специальности 1-26 02 02-05 "Менеджмент (международный)", 1-26 02 02-08 "Менеджмент (инновационный)" / [под общей ред. Л. В. Хведчени] ; Белорусский государственный университет. - Минск : БГУ, 2020. - 157, [2] с. : ил., табл. - Библиогр.: с. 159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9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юллер, В. К.</w:t>
            </w:r>
            <w:r>
              <w:rPr/>
              <w:br/>
              <w:t xml:space="preserve">   Новый англо-русский русско-английский словарь = New English-Russian Russian-English distionary : 250 000 слов и словосочетаний с двусторонней транскрипцией / под ред. С. И. Карантирова. - Москва : Хит-книга, 2020. - 862, [2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 (с электронным приложением)</w:t>
            </w:r>
            <w:r>
              <w:rPr/>
              <w:t xml:space="preserve"> = Practical English phonetics : учебник для студентов учреждений высшего образования по специальностям "Современные иностранные языки (по направлениям)", "Лингвистическое обеспечение межкультурных коммуникаций (по направлениям)" / под ред. Е. Б. Карневской. - Минск : Вышэйшая школа, 2020. - 382, [2] с. + 1 электрон. опт. диск (CD) (MP3). - Библиогр.: с. 371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Г9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ушова, Л. Д.</w:t>
            </w:r>
            <w:r>
              <w:rPr/>
              <w:br/>
              <w:t>   Немецкий язык. Модуль "Профессиональная подготовка специалистов"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21. - 51, [1] с. : табл.</w:t>
              <w:br/>
            </w:r>
            <w:r>
              <w:rPr>
                <w:b/>
                <w:bCs/>
              </w:rPr>
              <w:t xml:space="preserve">5аб    5ф1    10ф2    10ф3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</w:t>
            </w:r>
            <w:r>
              <w:rPr/>
              <w:t xml:space="preserve">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21. - 50, [1] с. - Библиогр.: с. 49.</w:t>
              <w:br/>
            </w:r>
            <w:r>
              <w:rPr>
                <w:b/>
                <w:bCs/>
              </w:rPr>
              <w:t xml:space="preserve">7ф1    7ф2    6ф3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Н7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французско-русский и русско-французский словарь</w:t>
            </w:r>
            <w:r>
              <w:rPr/>
              <w:t xml:space="preserve"> : 100 000 слов и словосочетаний / сост. Г. Н. Мошенская. - Москва : Дом Славянской книги, 2018. - 958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Б7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йчук, В.</w:t>
            </w:r>
            <w:r>
              <w:rPr/>
              <w:br/>
              <w:t xml:space="preserve">   Художня обробка деревини (термінологічний словник) : галузі, спеціалізаціі, художні стилі, породи дерев, способи обробки, інструмент, обладнання і пристосування, об'екти праці. - Вiнниця : Ландо Лтд, 2008. - 320, [1] с. - Текст на укр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Л5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, Н. Г.</w:t>
            </w:r>
            <w:r>
              <w:rPr/>
              <w:br/>
              <w:t xml:space="preserve">   Основы учебного академического рисунка : учебник для студентов высших учебных заведений, обучающихся по специальности 070603 "Искусство интерьера", 270301 "Архитектура" и другим. - Москва : Эксмо, 2007. - 478, [1] с. : ил. - Библиогр.: с. 477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Б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ія народныя музычныя інструменты</w:t>
            </w:r>
            <w:r>
              <w:rPr/>
              <w:t xml:space="preserve"> = Belarusian folk musical instruments : [энцыклапедычны даведнік з аўдыядадаткам] / [склад.: Т. І. Стружэцкі, В. В. Давідовіч ; пер. на англ. мову: Ю. В. Бажэнаў ; рэд. савет: Л. С. Ананіч [і інш.]]. - Мінск : Беларуская Энцыклапедыя імя Петруся Броўкі, 2016. - 217, [6] с. : каляр. іл., партр. + 1 электронны аптычны дыск (CD-ROM). - Тэкст на беларус. і англ. мовах.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Б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ая государственная академия музыки [Изоматериал]</w:t>
            </w:r>
            <w:r>
              <w:rPr/>
              <w:t xml:space="preserve"> = Belarusian State Academy of Music : к 85-летию со дня основания : 1932-2017 : [альбом] / [вступ. ст. Е. Н. Дулова ; фото и худож. оформ.: А. Алексеев, О. Лукашевич]. - Минск : Белорусская государственная академия музыки, 2017. - 50 с. : ил., цв. ил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Б4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ая государственная консерватория - Академия музыки</w:t>
            </w:r>
            <w:r>
              <w:rPr/>
              <w:t xml:space="preserve"> : история в лицах (1932-2017 гг.) : [энциклопедия] / [сост.: Е. Н. Дулова [и др.]]. - Минск : Мастацкая літаратура, 2017. - 453, [2] с., [8] л. ил. : портр. - Библиогр.: с. 449-454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А6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ичев, А. С.</w:t>
            </w:r>
            <w:r>
              <w:rPr/>
              <w:br/>
              <w:t xml:space="preserve">   Святой Александр Невский : [для детей старше 8 лет] / [худож.: Ю. Ф. Николаев, Е. Ю. Емельянов]. - Москва : Сретенский монастырь, 2021. - 94, [2] с. : цв. ил. - Допущено к распространению Издательским советом Русской Православной Церкви ИС Р21-108-3119. - Благотворительный фонд имени Равноапостольного князя Владимира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Б4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аснявічус, Г.</w:t>
            </w:r>
            <w:r>
              <w:rPr/>
              <w:br/>
              <w:t xml:space="preserve">   Вырай: паняцце пра пасмяротнае жыццё ў старалітоўскім светапоглядзе / [пер. з літ. А. Мікус]. - Смаленск : Інбелкульт, 2020. - 191 с. - (Бібліятэка "Свайксты"). - Бібліягр.: с. 180-190 і ў падрадковых заўвагах. - Крыніцы: с. 178-17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В4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іцебская дыяцэзія Рыма-каталіцкага касцёла ў Беларусі</w:t>
            </w:r>
            <w:r>
              <w:rPr/>
              <w:t xml:space="preserve"> : 20-годдзе ўтварэння дыяцэзіі (1999-2019) : дыяцэзіяльны даведнік / [па распараджэнні А. Буткевіча ; уклад. К. Лаўрыненкі ; фота: К. Лаўрыненкі, Л. Юрыка, З. Лупача]. - Мінск : Мэдысонт, 2019. - 347, [1] с. : іл., табл. - Даведнік утрымлівае звесткі аб стане Віцебскай дыяцэзіі на 17 верасня 2019 года. - Дар б-ке ВГУ им.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Т8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ынкунас, Ё.</w:t>
            </w:r>
            <w:r>
              <w:rPr/>
              <w:br/>
              <w:t xml:space="preserve">   Шлях старалітоўскай рэлігіі / [пер. з літ. А. Мікус]. - Смаленск : Інбелкульт, 2019. - 207 с. - (Бібліятэка "Свайксты"). - Бібліягр.: с. 203-206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Э6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нцыкліка Fratelli Tutti святога айца Францішка</w:t>
            </w:r>
            <w:r>
              <w:rPr/>
              <w:t xml:space="preserve"> : аб братэрстве і сацыяльным сяброўстве : [пер. на беларус. мову]. - Мінск : Про Хрысто, 2020. - 174, [2] с. - Бібліягр. ў падрадк. заўвагах. - Дар б-ке ВГУ им. П. М. Машеров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Г3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менчук, В. В.</w:t>
            </w:r>
            <w:r>
              <w:rPr/>
              <w:br/>
              <w:t xml:space="preserve">   Китайское искусство сердца. - Минск : Народная асвета, 2020. - 365, [2] с. - с. 359-36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Р8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мянцева, Т. Г.</w:t>
            </w:r>
            <w:r>
              <w:rPr/>
              <w:br/>
              <w:t xml:space="preserve">   Немецкий идеализм: от Канта до Гегеля : учебное пособие для студентов учреждений высшего образования по специальности "Философия". - Минск : Вышэйшая школа, 2015. - 270, [2] с. - Библиогр.: с. 266-26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П8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ннего и дошкольного возрастов: познавательные процессы</w:t>
            </w:r>
            <w:r>
              <w:rPr/>
              <w:t xml:space="preserve"> : курс лекций / [сост.: Н. В. Кухтова, Н. И. Циркунова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21. - 62, [1] с. - Библиогр.: с. 55-62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К9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това, Н. В.</w:t>
            </w:r>
            <w:r>
              <w:rPr/>
              <w:br/>
              <w:t xml:space="preserve">   Психология просоциального поведения в современных исследованиях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61 с. : ил. - Библиогр.: с. 133-161. 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А8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т-методы в психологическом консультировании</w:t>
            </w:r>
            <w:r>
              <w:rPr/>
              <w:t xml:space="preserve"> : методические рекомендации : в 2 ч. Ч. 2 / [сост.: Т. Е. Косаревская, Р. Р. Кутькина] ; М-во образования Республики Беларусь, Учреждение образования "Витебский государственный университет имени П. М. Машерова", Каф. психологии. - Витебск : ВГУ имени П. М. Машерова, 2021. - 38 с. - Библиогр.: с. 38 и в конце модулей.</w:t>
              <w:br/>
            </w:r>
            <w:r>
              <w:rPr>
                <w:b/>
                <w:bCs/>
              </w:rPr>
              <w:t xml:space="preserve">18аб    1ибо    20ф1    1чз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8 : (4757-5405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11, [1] c. - (, ISSN 0130-9218). - Імянны паказ.: с. 84-92. - Прадмет. паказ.: с. 93-100. - Паказ. загалоўкаў: с. 101-105. - Геагр. паказ.: с. 106-107. - Паказ. серый: с. 108. - Паказ. моў (акрамя беларус. і рус.), на якіх надрукаваны кнігі: с. 109. - Паказ. памылковых ISBN: с. 109. - Нумарац. паказ. бібліягр. запісаў на выд., якія паступілі са спазненнем: с. 10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8 : (6146-7038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5, [1] с. - (, ISSN 0130-9218). - Імянны паказ.: с. 60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8 : (11906-13610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39, [1] с. - (, ISSN 0130-9218). - Імянны паказ.: с. 112-127. - Геагр. паказ.: с. 128-131. - Паказ. моў (акрамя беларус. і рус.), на якіх надрукаваны арт.: с. 132. - Нумарац. паказ. бібліягр. запісаў на рэцэнзіі: с. 132. - Паказ. загал. рэцэнзаваных выд.: с. 132. - Паказ. часопісаў, арт. з якіх адлюстраваны ў Летапісе: с. 133-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9 : (13611-15353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43, [1] с. - (, ISSN 0130-9218). - Імянны паказ.: с. 117-132. - Геагр. паказ.: с. 133-135. - Паказ. моў (акрамя беларус. і рус.), на якіх надрукаваны арт.: с. 136. - Нумарац. паказ. бібліягр. запісаў на рэцэнзіі: с. 136. - Паказ. загал. рэцэнзаваных выд.: с. 136. - Паказ. часопісаў, арт. з якіх адлюстраваны ў Летапісе: с. 137-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9 / [склад.: В. Я. Асаёнак [і інш.]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lang w:val="ru-RU"/>
        </w:rPr>
        <w:t>ОБЩАЯ ТЕОРИЯ СИСТЕМ………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.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АСТРОНОМИЯ……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....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.....6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</w:t>
      </w:r>
      <w:r>
        <w:rPr>
          <w:lang w:val="ru-RU"/>
        </w:rPr>
        <w:t xml:space="preserve"> .. 6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</w:t>
      </w:r>
      <w:r>
        <w:rPr>
          <w:lang w:val="ru-RU"/>
        </w:rPr>
        <w:t>….7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А. НАУКОВЕДЕНИЕ………….………………………………………………………...8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.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. БИБЛИОТЕКОВЕДЕНИЕ. БИБЛИОГРАФИЯ. БИБЛИОГРАФОВЕДЕНИЕ…………..……………………………………………………….12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2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6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hyperlink" Target="https://www.triumph.ru/html/serv/bbk-tablicy-onlayn.html?category_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1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11-03T08:46:00Z</dcterms:modified>
  <cp:revision>3</cp:revision>
  <dc:subject/>
  <dc:title>Бюллетень (библиографические ссылки)</dc:title>
</cp:coreProperties>
</file>